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16.12.2024 г. № 55-р                                                                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/>
          <w:b/>
          <w:color w:val="0000FF"/>
          <w:sz w:val="16"/>
          <w:szCs w:val="16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5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 Порядка принятия Администрацией Боров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Боров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551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 «Положения о бюджетном процессе в Боро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 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  решений о признании безнадежной к взысканию задолженности по администрируемым им платежам в бюджет Борового сельского поселения Октябрьского муниципального района Челябинской области (прилагаетс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Создать Комиссию по поступлению и выбытию активов и утвердить ее состав (прилагаетс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Борового сельского поселения № 27-р от 14.07.2016г. «Об утверждении   Порядка принятия Администрацией Боров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Борового сельского поселения Октябрьского муниципального района Челябинской област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Борового сельского поселения № 40 от 14.08.2020г. «О внесении изменений в Распоряжение Администрации от 14.07.2016г. № 27-р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распоряжения оставляю за собой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 Настоящее распоряжение вступает в силу со дня его подписани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                М.И. Семенищ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28"/>
        <w:gridCol w:w="5103"/>
        <w:gridCol w:w="1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5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ind w:firstLine="45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TextBody"/>
              <w:ind w:firstLine="453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рового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5103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5103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12.2024г. №55-р</w:t>
            </w:r>
          </w:p>
          <w:p>
            <w:pPr>
              <w:pStyle w:val="TextBody"/>
              <w:ind w:left="45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 Администрацией Борового сельского поселения Октябрьского муниципального района Челябин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й о признании безнадежной к взысканию задолженности по администрируемым им платежам в бюджет Борового сельского поселения Октябрьского муниципального района Челяби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Настоящий Порядок принятия решений о признании безнадежной к взысканию задолженности по платежам в бюджет Боров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ского муниципального района Челябин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именуется - Порядок), устанавливает механизм и условия принятия решений Администрацией Борового сельского поселения Октябрьского муниципального района Челяби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алее - администратор доходов бюджета Борового сельского поселения 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бюджет Борового сельского поселения, за исключением платежей,</w:t>
            </w:r>
            <w:r>
              <w:rPr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чаи признания безнадежной к взысканию задолженности по платежам в бюджет Боров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мерть физического лица - плательщика платежей в бюджет Боров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вершение процедуры банкротства гражданина, индивидуального предпринимателя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от 26 октября 2002 года № 127-ФЗ «О несостоятельности (банкротстве)» в части задолженности по платежам в бюджет Борового сельского поселения:, не погашенным по причине недостаточности имущества должника;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иквидация организации - плательщика платежей в бюдже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 в части задолженности по платежам в бюджет Борового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менение актов об амнистии или помилования в отношении осужденных к наказанию в виде  штрафа или принятия судом решения, в  соответствии с которым администратор доходов бюджета утрачивает возможность взыскания задолженности по платежам в бюджет Борового сельского поселения, в том числе в связи с истечением установленного срока ее взыск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 части 1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 требований к должнику, установленного законодательством Российской Федерации о несостоятельности(банкротстве) для возбуждения производства по делу о банкротстве, пошло более пяти ле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ключения юридического  лица по решению регистрирующего органа из единого государственного реестра юридических лиц и наличия 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от 2 октября 2007 года № 229-ФЗ « Об исполнительном производстве»,- части задолженности по платежам в бюджет, не погашенной по причине недостаточности имущества организации и невозможности ее погашения учредителями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 августа 2001 года №129-ФЗ « О государственной регистрации юридических лиц и индивидуальных предпринимателей» недействительным задолженность по платежам в бюджет Борового сельского поселения, ранее признанная безнадежной к взысканию в соответствии с настоящим подпунктом, подлежит восстановлению в  бюджетном(бухгалтерском) учет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вынесения постановления о прекращении исполнения постановления о назначении административного наказания судьей, органом, должностным лицом, вынесшим постановление о  назначении административного наказания, в случаях, предусмотренных Кодексом Российской Федерации об  административных правонарушениях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 наличии обстоятельств, указанных в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1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 Борового сельского поселения, пеням и штрафам по ним, установленным в соответствии со статьей 160.1 Бюджетного 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умент, свидетельствующий о смерти физического лица - плательщика платежей в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ли подтверждающий факт объявления его умерши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 наличии обстоятельств, указанных в </w:t>
            </w:r>
            <w:hyperlink w:anchor="P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 ,предусмотренных регламентом реализации полномочий администратора доходов бюджета по взысканию дебиторской задолженности по платежам в бюджет Борового  сельского поселения, пеням и штрафам по ним, установленным  в соответствии со статьей 160.1 Бюджетного кодекса 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дебный акт о завершении конкурсного производства или завершении реализации имущества гражданина- плательщика платежей в бюджет Борового сельского поселения, являющегося индивидуальным предпринимателем, а также документ, содержащий свед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з Единого государственного реестра индивидуальных предпринимателей о прекращении  физическим лицом- плательщиком платежей в бюджет Борового сельского поселения деятельности в качестве индивидуального предпринимателя в связи с принятием судебного акта о признании его несостоятельным (банкротом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) судебный акт  о завершении конкурсного производства или завершении реализации имущества гражданина плательщика платежей в 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кумент, содержащий сведения из Единого федерального реестра  сведений о банкротстве о завершении процедуры внесудебного банкротства  гражданин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 наличии оснований, указанных в подпункте 3 пункта 2  настоящего Порядка, признание задолженности безнадежной к взысканию осуществляется на основании следующих подтверждающих документов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, предусмотренных регламентом реализации полномочий администратора доходов  бюджета по  взысканию дебиторской задолженности по платежам в бюджет Борового  сельского поселения, пеням и штрафам по ним, установленным в соответствии со статьей 160.1 Бюджетн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bookmarkStart w:id="1" w:name="P83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 наличии обстоятельств, указанных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4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, предусмотренных регламентом реализации полномочий администратора доходов  бюджета по  взысканию дебиторской задолженности по платежам в бюджет Борового  сельского поселения, пеням и штрафам по ним, установленным в соответствии со статьей 160.1 Бюджет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акт, об амнистии или акт помилования в отношении осужденных к наказанию в идее штрафа  или судебный акт, в соответствии с которым администратор доходов бюджета Борового сельского поселения утрачивает  возможность взыскания задолженности по платежам в бюджет Борового сельского поселения, в том числе в связи с истечением установленного срока ее взыск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8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 наличии обстоятельств, указанных в </w:t>
            </w:r>
            <w:hyperlink w:anchor="P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5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 о принятых мерах по обеспечению взыскания задолженности по платежам в бюджет Борового сельского поселения, предусмотренных регламентом реализации полномочий администратора доходов  бюджета по  взысканию дебиторской задолженности по платежам в бюджет Борового  сельского поселения, пеням и штрафам по ним, установленным в соответствии со статьей 160.1 Бюджет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становление судебного пристава-исполнителя об окончании исполнительного  производства  в связи с возвращением взыскателю, которым является Администрация Борового сельского поселения, исполнительного  документа по основанию, предусмотр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 части 1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б исполнительном производстве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и наличии обстоятельств, указанных в </w:t>
            </w:r>
            <w:hyperlink w:anchor="P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6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; предусмотренных регламентом реализации полномочий администратора доходов  бюджета по  взысканию дебиторской задолженности по платежам в бюджет Борового  сельского поселения, пеням и штрафам по ним, установленным в соответствии со статьей 160.1 Бюджетн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дебный акт о возвращении заявлении о признании должника несостоятельным (банкротом) или прекращении производства по делу о банкротстве  в связи с отсутствием средств, достаточных для возмещения  судебных расходов на проведения процедур, применяемых в деле о  банкротстве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 следующих подтверждающих докумен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 о принятых мерах по обеспечению взыскания задолженности по платежам в бюджет Борового сельского поселения, предусмотренных регламентом реализации полномочий администратора доходов  бюджета по  взысканию дебиторской задолженности по платежам в бюджет Борового  сельского поселения, пеням и штрафам по ним, установленным в соответствии со статьей 160.1 Бюджетн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кумент, содержащий сведения из Единого государственного реестра юридических лиц об исключении юридического лица – плательщика платежей в бюджет Борового сельского поселения из  указанного реестра по решению регистрирующе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становление судебного пристава-исполнителя об окончании исполнительного  производства  в связи с возвращением взыскателю, которым является Администрация Борового сельского поселения, исполнительного  документа по основанию, предусмотр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 части 1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б исполнительном производстве»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.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 следующих подтверждающих докумен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авка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равка администратора доходов бюджета Борового сельского поселения  о принятых мерах по обеспечению взыскания задолженности по платежам в бюджет Борового сельского поселения, предусмотренных регламентом реализации полномочий администратора доходов  бюджета по  взысканию дебиторской задолженности по платежам в бюджет Борового  сельского поселения, пеням и штрафам по ним, установленным в соответствии со статьей 160.1 Бюджетн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становление о прекращении исполнения постановления о назначении административного наказ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Специалист </w:t>
            </w:r>
            <w:r>
              <w:rPr>
                <w:sz w:val="28"/>
                <w:szCs w:val="28"/>
              </w:rPr>
              <w:t xml:space="preserve">Администрации Боров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лучаях, установленных пунктом 2 настоящего Поряд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формирует по закрепленным за ним доходным источникам бюджета </w:t>
            </w:r>
            <w:r>
              <w:rPr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акеты подтверждающих документов, предусмотренных пунктами 3 - 8 настоящего Порядка (далее именуются – подтверждающие документы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отовит служебную записку, в том числе в целях определения времен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даты заседания комиссии по поступлению и выбытию активов, созда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ей Боров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именуется – комиссия), о внесении на рассмотрение комиссии вопроса о признании безнадежной к взысканию задолженности по администрируемым им платежам в бюджет </w:t>
            </w:r>
            <w:r>
              <w:rPr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согласовывает ее с председателем комисс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яет кандидатуру секретаря комиссии, не являющегося члено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и (далее именуется – секретарь комиссии), о чем указывает 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ебной записк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2. Председатель  комиссии назначает дату и время заседа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3.Решение о признании безнадежной к взысканию задолженности по платежам в бюджет Борового сельского поселения принимается по результатам  рассмотрения комиссией подтверждающих документов (далее именуется- решение администратора доходов бюджета Борового сельского посе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14. Секретарь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ведет протокол заседания комиссии, в котором предусматривают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ата заседания комисс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.И.О. присутствующих членов комисс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прос, рассматриваемый на заседании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езультаты рассмотрения подтверждающих представленных документов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езультаты голосования членов комисс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инятое комиссией решение о признании задолженности по платеж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 бюджет </w:t>
            </w:r>
            <w:r>
              <w:rPr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надежной к взысканию или об отказе в признании задолженности по платежам в бюджет </w:t>
            </w:r>
            <w:r>
              <w:rPr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надежной к взыскан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подписывается всеми членами комиссии, принявшими учас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заседании комисс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в случае принятия комиссией решения о признании задолженности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тежам в бюджет </w:t>
            </w:r>
            <w:r>
              <w:rPr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надежной к взысканию в срок, не позднее 5 рабочих дней со дня заседания комиссии, на основании протокола заседания комиссии составляет проект решения </w:t>
            </w:r>
            <w:r>
              <w:rPr>
                <w:sz w:val="28"/>
                <w:szCs w:val="28"/>
              </w:rPr>
              <w:t>Администрацией 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форме Акта о признании безнадежной к взысканию задолженности по платежам в бюджет </w:t>
            </w:r>
            <w:r>
              <w:rPr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именуется – Акт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приложению к настоящему Порядк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после подписания Акта членами комиссии, принявшими участие 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едании комиссии, направляет Акт на утверждение Главе  </w:t>
            </w:r>
            <w:r>
              <w:rPr>
                <w:sz w:val="28"/>
                <w:szCs w:val="28"/>
              </w:rPr>
              <w:t>Борового сельского поселе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 Акт после его утверждения направляет в отдел бухгалтерского учета и отчетности </w:t>
            </w:r>
            <w:r>
              <w:rPr>
                <w:sz w:val="28"/>
                <w:szCs w:val="28"/>
              </w:rPr>
              <w:t>Администрации 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отражения операций по списанию (восстановлению) в бюджетном учете задолженности по платежам в бюджет </w:t>
            </w:r>
            <w:r>
              <w:rPr>
                <w:sz w:val="28"/>
                <w:szCs w:val="28"/>
              </w:rPr>
              <w:t>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 Копия Акта, протокол заседания комиссии и пакет подтвержд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ов хранятся в </w:t>
            </w:r>
            <w:r>
              <w:rPr>
                <w:sz w:val="28"/>
                <w:szCs w:val="28"/>
              </w:rPr>
              <w:t>Администрации  Боров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правившем пакет документов на рассмотрение комиссии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рядку принятия решений о признании безнадежной к взысканию задолженности по платежам в областной бюджет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рового сельского поселения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М.И.Семенищева</w:t>
      </w:r>
    </w:p>
    <w:p>
      <w:pPr>
        <w:pStyle w:val="ConsPlusNonformat"/>
        <w:widowControl/>
        <w:ind w:left="6120" w:hanging="0"/>
        <w:jc w:val="right"/>
        <w:rPr/>
      </w:pPr>
      <w:r>
        <w:rPr>
          <w:rFonts w:cs="Times New Roman" w:ascii="Times New Roman" w:hAnsi="Times New Roman"/>
          <w:sz w:val="28"/>
        </w:rPr>
        <w:t>«__» ____________ 20</w:t>
      </w:r>
      <w:r>
        <w:rPr>
          <w:rFonts w:cs="Times New Roman" w:ascii="Times New Roman" w:hAnsi="Times New Roman"/>
          <w:color w:val="FFFFFF"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 20__ г. № _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платежам в  бюджет Боров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</w:t>
      </w:r>
      <w:r>
        <w:rPr>
          <w:sz w:val="28"/>
        </w:rPr>
        <w:t>администрации</w:t>
      </w:r>
      <w:r>
        <w:rPr>
          <w:i/>
          <w:sz w:val="28"/>
        </w:rPr>
        <w:t xml:space="preserve"> </w:t>
      </w:r>
      <w:r>
        <w:rPr>
          <w:sz w:val="28"/>
        </w:rPr>
        <w:t xml:space="preserve"> Борового сельского поселения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от 16.12.2024 г № 55-р «Об утверждении Порядка принятия решений о признании безнадежной к взысканию задолженности по платежам в областной бюджет» признать безнадежной к взысканию задолженность по платежам в бюджет Борового сельского поселения числящуюс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рганизационно-правовая форма, полное наименование организации, ИНН/К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сведения о платеже – наименование плате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ов Российской Федерации, его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_ рублей _____ копеек,</w:t>
        <w:br/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сновной долг - __________________________________ рублей _____ копеек,</w:t>
        <w:br/>
        <w:t>пени - __________________________________________ рублей _____ копеек,</w:t>
        <w:br/>
        <w:t>штрафные санкции - ______________________________ рублей _____ копеек)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ываются конкретные документы с указанием реквиз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/__________/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(подпись)        (фамилия, инициал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 xml:space="preserve">         __________ /  _______________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  (подпись)       (фамилия, инициалы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TextBody"/>
        <w:ind w:firstLine="453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Борового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4г. №5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ько Е.А                                    Начальник МКУ « ЦБ ОМР»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сова Е.В                                      Землеу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аленко Т.Н                                   Бухгалте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TextBody"/>
        <w:ind w:firstLine="453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Борового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4г. №55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ько Е.А                                    Начальник МКУ « ЦБ ОМР»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                                               - должность,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миссии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сова Е.В                                      Землеу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аленко Т.Н                                   Бухгалте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ADABB11E95B8BF31C000D8BF981557890F782891AF1DA8FC78650B89b6gCG" TargetMode="External"/><Relationship Id="rId4" Type="http://schemas.openxmlformats.org/officeDocument/2006/relationships/hyperlink" Target="consultantplus://offline/ref=DAADABB11E95B8BF31C000D8BF981557890F722C9CA41DA8FC78650B896CFA4C5DCA2062B9348A5Cb6g3G" TargetMode="External"/><Relationship Id="rId5" Type="http://schemas.openxmlformats.org/officeDocument/2006/relationships/hyperlink" Target="consultantplus://offline/ref=DAADABB11E95B8BF31C000D8BF981557890F722C9CA41DA8FC78650B896CFA4C5DCA2062B9348A5Cb6g2G" TargetMode="External"/><Relationship Id="rId6" Type="http://schemas.openxmlformats.org/officeDocument/2006/relationships/hyperlink" Target="consultantplus://offline/ref=883A357B75B4498DEDB4654C4660788C0207C7E7E1DB94DC8407B7EEC2C81B00D0D7E0186B326658i3v2M" TargetMode="External"/><Relationship Id="rId7" Type="http://schemas.openxmlformats.org/officeDocument/2006/relationships/hyperlink" Target="consultantplus://offline/ref=883A357B75B4498DEDB4654C4660788C0207C7E7E1DB94DC8407B7EEC2C81B00D0D7E0186B326658i3v3M" TargetMode="External"/><Relationship Id="rId8" Type="http://schemas.openxmlformats.org/officeDocument/2006/relationships/hyperlink" Target="consultantplus://offline/ref=883A357B75B4498DEDB4654C4660788C0207C7E7E1DB94DC8407B7EEC2C81B00D0D7E0186B326658i3v2M" TargetMode="External"/><Relationship Id="rId9" Type="http://schemas.openxmlformats.org/officeDocument/2006/relationships/hyperlink" Target="consultantplus://offline/ref=883A357B75B4498DEDB4654C4660788C0207C7E7E1DB94DC8407B7EEC2C81B00D0D7E0186B326658i3v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2:00Z</dcterms:created>
  <dc:creator>Mb</dc:creator>
  <dc:description/>
  <cp:keywords/>
  <dc:language>en-US</dc:language>
  <cp:lastModifiedBy>Компик</cp:lastModifiedBy>
  <cp:lastPrinted>2016-05-27T10:54:00Z</cp:lastPrinted>
  <dcterms:modified xsi:type="dcterms:W3CDTF">2025-02-24T05:33:00Z</dcterms:modified>
  <cp:revision>32</cp:revision>
  <dc:subject/>
  <dc:title>ГЛАВНОЕ ФИНАНСОВОЕ УПРАВЛЕНИЕ</dc:title>
</cp:coreProperties>
</file>